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《文化和旅游规划管理办法》的起草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进一步提升文化和旅游规划工作的科学化、规范化、制度化水平，进一步健全规划工作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特制定《文化和旅游规划管理办法》。现就有关情况说明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《</w:t>
      </w:r>
      <w:r>
        <w:rPr>
          <w:rFonts w:ascii="黑体" w:hAnsi="黑体" w:eastAsia="黑体"/>
          <w:sz w:val="32"/>
          <w:szCs w:val="32"/>
          <w:lang w:eastAsia="zh-CN"/>
        </w:rPr>
        <w:t>文化和旅游规划管理</w:t>
      </w:r>
      <w:r>
        <w:rPr>
          <w:rFonts w:ascii="黑体" w:hAnsi="黑体" w:eastAsia="黑体"/>
          <w:sz w:val="32"/>
          <w:szCs w:val="32"/>
        </w:rPr>
        <w:t>办法》的起草背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党的十八大以来，中央高度重视规划工作，多次以中央文件形式对规划工作作出重要部署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中共中央、国务院出台《关于统一规划体系更好发挥国家发展规划战略导向作用的意见》（中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号）（以下简称《意见》），将规划作为党治国理政的重要方式，作了具有全局性、战略性、系统性的制度安排，这对于新时代规划工作具有里程碑式的重大意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文化和旅游规划工作提供了根本遵循。机构改革完成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和旅游</w:t>
      </w:r>
      <w:r>
        <w:rPr>
          <w:rFonts w:ascii="仿宋_GB2312" w:hAnsi="仿宋_GB2312" w:eastAsia="仿宋_GB2312"/>
          <w:sz w:val="32"/>
          <w:szCs w:val="32"/>
        </w:rPr>
        <w:t>规划工作面临着新的形势和任务，迫切需要加强制度整合和设计，推进文化和旅游规划体系的有机融合，更好实现统一、规范、有序的工作目标，充分发挥规划对于文化和旅游工作全局的引领带动作用。</w:t>
      </w:r>
      <w:r>
        <w:rPr>
          <w:rFonts w:ascii="仿宋_GB2312" w:hAnsi="仿宋_GB2312" w:eastAsia="仿宋_GB2312"/>
          <w:sz w:val="32"/>
          <w:szCs w:val="32"/>
          <w:lang w:eastAsia="zh-CN"/>
        </w:rPr>
        <w:t>为此，文化和旅游部研究制定《文化和旅游规划管理办法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《</w:t>
      </w:r>
      <w:r>
        <w:rPr>
          <w:rFonts w:ascii="黑体" w:hAnsi="黑体" w:eastAsia="黑体"/>
          <w:sz w:val="32"/>
          <w:szCs w:val="32"/>
          <w:lang w:eastAsia="zh-CN"/>
        </w:rPr>
        <w:t>文化和旅游规划管理</w:t>
      </w:r>
      <w:r>
        <w:rPr>
          <w:rFonts w:ascii="黑体" w:hAnsi="黑体" w:eastAsia="黑体"/>
          <w:sz w:val="32"/>
          <w:szCs w:val="32"/>
        </w:rPr>
        <w:t>办法》的主要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文化和旅游规划管理</w:t>
      </w:r>
      <w:r>
        <w:rPr>
          <w:rFonts w:ascii="仿宋_GB2312" w:hAnsi="仿宋_GB2312" w:eastAsia="仿宋_GB2312"/>
          <w:sz w:val="32"/>
          <w:szCs w:val="32"/>
        </w:rPr>
        <w:t>办法》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主要内容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章“总则”，提出了出台《办法》的目的和依据，明确了《办法》的适用范围以及总体规划、专项规划、区域规划、地方文化和旅游发展规划的编制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章“立项和编制”，要求进一步加强规划立项和编制管理，要求规划编制单位加强前期研究，规范规划文本编制工作。根据《意见》精神，强化了“深化重大问题研究论证”“建立五年规划编制目录清单管理制度”“提高规划编制的透明度和社会参与度”等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章“衔接和论证”，根据《意见》精神，强调“建立健全规划衔接协调机制，落实国家发展规划的要求”，要求规划编制单位做好加强规划衔接，充分征求各方意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章“报批和发布”，重点对规划的报批程序、报批要件作出规定，明确了需报国务院审批的国家级专项规划的报批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章“实施和监督”，就规划的实施、评估、修订、督查作出规定，明确了组织保障和经费保障要求。根据《意见》精神，突出强调要健全规划实施机制、落实规划实施责任、加强规划监测评估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章 “附则”，明确了《办法》的解释权和施行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>
      <w:spacing w:lineRule="auto" w:line="360"/>
      <w:ind w:firstLine="200"/>
    </w:pPr>
    <w:rPr>
      <w:rFonts w:ascii="Calibri" w:hAnsi="Calibri" w:eastAsia="仿宋_GB2312" w:cs="黑体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34:00Z</dcterms:created>
  <dc:creator>傅瀚霄</dc:creator>
  <dc:description/>
  <dc:language>en-US</dc:language>
  <cp:lastModifiedBy>周亮</cp:lastModifiedBy>
  <cp:lastPrinted>2019-12-27T10:20:00Z</cp:lastPrinted>
  <dcterms:modified xsi:type="dcterms:W3CDTF">2019-12-27T02:23:00Z</dcterms:modified>
  <cp:revision>155</cp:revision>
  <dc:subject/>
  <dc:title>关于《文化部规划管理暂行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